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на заседании Ученого совета факультета</w:t>
      </w:r>
    </w:p>
    <w:p>
      <w:pPr>
        <w:pStyle w:val="Normal"/>
        <w:jc w:val="right"/>
        <w:rPr/>
      </w:pPr>
      <w:r>
        <w:rPr/>
        <w:t>Протокол №    от «     » 2018 г.</w:t>
      </w:r>
    </w:p>
    <w:p>
      <w:pPr>
        <w:pStyle w:val="Normal"/>
        <w:jc w:val="right"/>
        <w:rPr/>
      </w:pPr>
      <w:r>
        <w:rPr/>
        <w:t>Декан факультета философии и политоло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 А. Р. Масалимова</w:t>
      </w:r>
    </w:p>
    <w:p>
      <w:pPr>
        <w:pStyle w:val="Normal"/>
        <w:jc w:val="right"/>
        <w:rPr/>
      </w:pPr>
      <w:r>
        <w:rPr/>
        <w:t>Экзаменационные вопросы по дисциплин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«Политическая психология»</w:t>
      </w:r>
    </w:p>
    <w:p>
      <w:pPr>
        <w:pStyle w:val="Normal"/>
        <w:jc w:val="right"/>
        <w:rPr/>
      </w:pPr>
      <w:r>
        <w:rPr/>
        <w:t>Специальность: «5В050300 – Психология», 2 кредита</w:t>
      </w:r>
    </w:p>
    <w:p>
      <w:pPr>
        <w:pStyle w:val="Normal"/>
        <w:jc w:val="right"/>
        <w:rPr/>
      </w:pPr>
      <w:r>
        <w:rPr/>
        <w:t>4 курс, р/о, осенний семестр, очное отд, 2018-2019 уч.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олитическая психология», 2 кредита</w:t>
      </w:r>
    </w:p>
    <w:p>
      <w:pPr>
        <w:pStyle w:val="Normal"/>
        <w:jc w:val="center"/>
        <w:rPr/>
      </w:pPr>
      <w:r>
        <w:rPr>
          <w:b/>
        </w:rPr>
        <w:t>4 курс, о/о. 45 вопро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ний семестр 2018-2019 учебного года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пециальности: 5В050300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913"/>
        <w:gridCol w:w="150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</w:tr>
      <w:tr>
        <w:trPr>
          <w:trHeight w:val="45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арактеризуйте политическую психологию, как науку, указав: цель, задачи и функ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пишите объект, предмет и методы политической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и опишите "поведенческий" и "деятельностный" подходы в политической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опишите основные этапы в истории политической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hd w:fill="DFE8F6" w:val="clear"/>
              </w:rPr>
              <w:t>Дайте описание основных понятий и категорий в политической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ределите и укажите место политической психологии, среди других смежных дисциплин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исание политико-психологической практики в Древней Греции и Древнем Рим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и опишите основные политико-психологические идеи в России в XIX-XX в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ишите политическую психологию личности, с точки зрения политической социализ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уйте и опишите основные политико-психологические идеи в эпохах Возрождения и Просвещ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опишите понятия и виды малых групп, охарактеризуйте динамику и структуру малой групп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основные теории лидерства и раскройте суть типологий лидерства в политической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>
                <w:color w:val="000000"/>
                <w:shd w:fill="DFE8F6" w:val="clear"/>
              </w:rPr>
              <w:t>Раскройте суть и опишите понятие и виды больших групп, охарактеризуйте динамику и структуру большой групп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структуру и функции политических конфликтов, перечислите этапы развития политических конфликт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Укажите на основную роль этнической идентичности в формировании политической картины мира граждан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ределение психологии политического лидерства и перечислите основные функции лидер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color w:val="000000"/>
                <w:shd w:fill="DFE8F6" w:val="clear"/>
              </w:rPr>
              <w:t>Охарактеризуйте понятие "психология политической оппозиции", на что она направлена и какую роль играет в политико-правовом обществ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равните между собой и опишите теории "политической поддержки" Д. Истона, Дж. Деннис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психологию имиджа в контексте символического интеракционизм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исание психологии PR (паблик рилейшинз) и перечислите основные функции и технологии в PR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hd w:fill="DFE8F6" w:val="clear"/>
              </w:rPr>
              <w:t>Проведите сравнительный анализ радикального политического бихевиоризма Б. Скиннера и Р. Уоптерса, укажите на общность и различ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и опишите политико-психологические особенности отдельных больших социальных групп (буржуазия, рабочий класс, крестьянство, интеллигенция, маргинальные и люмпизированные слои общества)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shd w:fill="DFE8F6" w:val="clear"/>
              </w:rPr>
              <w:t>Перечислите и опишите методы политико-психологических исследований, направленных на изучение политической психологии лично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shd w:fill="DFE8F6" w:val="clear"/>
              </w:rPr>
              <w:t>Дайте описание основных положений теорий А. Адлера в контексте политической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основные положения в теории В. Райха в контексте политической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и проведите сравнительный анализ основных положений теории З. Фрейда и К. Г. Юнга в контексте политической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и опишите методы политико-психологических исследований, направленных на изучение политической психологии больших и малых групп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и опишите основные идеи Г. Лебона относительно предложенной им типологии лидеров мас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виды и функции политической рекламы, какова роль рекламы в политической жизни современного обществ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основную роль базисных потребностей в политическом становлении человека по А. Масло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и опишите в виде эссе, как вы представляете психологию стихийных форм поведения в политике, в чем заключается суть массовых политических явл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риведите и опишите примеры из личного опыта, какой имидж более эфективен и убедителен: "имидж, ориентированный на восприятие" или "имидж, ориентированный на ощущение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свои размышления, относительно политической элиты и политической оппозиции, как вы считаете насколько важны эти элементы в политике, в формировании демократического государств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 свои идеи, относительно организационнойых культур политических команд стран:  США, России и Китая. продумайте и опишите, наиболее эфективную организационную культуру политической команды для Казахста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редставьте в виде схемы основные национально-этнические проблемы в современном мире, укажите на способы по их разрешению, приведите пример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эссе на тему, как связаны между собой биологические, психологические и социальные факторы в развитии человека, указав на степень их влияния в формировании политического поведения лично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риведите из личного опыта "психологию командообразования", раскройте принципы распределения ролей внутри команды, показав на примере формирование политической команд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  <w:shd w:fill="DFE8F6" w:val="clear"/>
              </w:rPr>
              <w:t>Раскройте основные понятия и категории в политической психологии, описав, как лично  вы понимаете определения: "политическая культура", "политическая психика" и "политические установки и стереотипы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DFE8F6" w:val="clear"/>
              </w:rPr>
              <w:t>Охарактеризуйте основные понятия и категории в политической психологии, описав, как лично вы понимаете: "политическое сознание", "политическое самосознание" и "коллективное бессознательное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 и напишите, как часто применяется манипулятивное воздействие в полититике, приведите примеры и перечислите психологические аспекты защиты от манипуляц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Изложите свои идеи, относительно  значения понятий "политической картины мира" и "жизненного пространства", для человека, проживающего в современном, урбанизированном обществ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, как вы понимаете "этику политического поведения", разработайте и опишите основные положения кодекса политического психолога.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основную суть политической психологии лидерства, опишите личность политического лидера, на примере того или иного политик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эссе на тему: психологические аспекты стратегий преодоления конфликта с позиции урегулирования, решения и разрешения конфлик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, как вы лично понимаете понятие - "политическое участие гражданина", перечислив основные мотивы политического участия, приведите примеры политического участ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>
          <w:b/>
          <w:b/>
        </w:rPr>
      </w:pPr>
      <w:r>
        <w:rPr>
          <w:b/>
        </w:rPr>
        <w:t>бюро факультета _______________________________________ Кабакова М.П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кафедрой___________________________________________ Мадалиева З.Б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подаватель_________________________________________  Махмутов А.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lang w:val="en-U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766" w:hanging="0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szCs w:val="20"/>
    </w:rPr>
  </w:style>
  <w:style w:type="paragraph" w:styleId="51">
    <w:name w:val="Заголовок 51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Айдос</cp:lastModifiedBy>
  <cp:lastPrinted>2016-11-10T11:16:00Z</cp:lastPrinted>
  <dcterms:modified xsi:type="dcterms:W3CDTF">2018-11-27T03:04:00Z</dcterms:modified>
  <cp:revision>303</cp:revision>
  <dc:subject/>
  <dc:title/>
</cp:coreProperties>
</file>